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IFICAZIONI PROVINCIALI MODENA ELENCO GARE CONBINATA DEGLI STILI </w:t>
      </w:r>
    </w:p>
    <w:p>
      <w:pPr>
        <w:pStyle w:val="Testonormale"/>
        <w:jc w:val="center"/>
        <w:rPr/>
      </w:pPr>
      <w:r>
        <w:rPr>
          <w:b/>
          <w:sz w:val="28"/>
          <w:szCs w:val="28"/>
        </w:rPr>
        <w:t xml:space="preserve">20 – 21 NOVEMBRE 2010                                                            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MISTI ESORDIENTI C1 FEMMINE     Cod.: FG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Pos. Cognome e Nome          AA Societ…                        </w:t>
      </w:r>
      <w:r>
        <w:rPr>
          <w:lang w:val="en-GB"/>
        </w:rPr>
        <w:t>FGF1      FGD2      FGR2      FG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PECCHIARELLI SIMONA    04 POL. OLIMPIA VIGNOLA          27"68 :   57"15 : 1'11"17 :   57"54 : 3'33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2. VENTURELLI ASIA         04 ONDABLU                       29"60 : 1'06"04 : 1'11"03 :   55"71 : 3'42"38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3. ORLANDI CAMILLA         04 N.C UISP DELTA MIRANDOLA      36"05 : 1'08"26 : 1'33"52 : 1'04"77 : 4'22"6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NDI GIULIA           04 POL. OLIMPIA VIGNOLA          34"70 : 1'14"00 :         : 1'04"3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MPAGNONE ALICE        04 POL. OLIMPIA VIGNOLA          38"27 : 1'19"14 :         : 1'07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NALDI CAROLINA        04 POL. OLIMPIA VIGNOLA                : 1'06"79 :         : 1'18"7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OBANU ADA_BEATRICE    04 POL. OLIMPIA VIGNOLA                : 1'08"88 :         : 1'02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DORICI ELISA           04 POL. OLIMPIA VIGNOLA                : 1'15"63 :         : 1'14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BELLINI ISABELLA      04 POL. MARANELLO                      : 1'17"69 :         : 1'22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CINI VALENTINA        05 POL. OLIMPIA VIGNOLA                : 1'18"3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ROTTI ERIKA           05 POL. OLIMPIA VIGNOLA                : 1'18"5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GNOLA GRETA           05 POL. OLIMPIA VIGNOLA                : 1'21"71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MISTI ESORDIENTI C FEMMINE      Cod.: FC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Pos. Cognome e Nome          AA Societ…                        </w:t>
      </w:r>
      <w:r>
        <w:rPr>
          <w:lang w:val="en-GB"/>
        </w:rPr>
        <w:t>FCF1      FCD2      FCR2      FC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ECUGNI MARTINA         03 NUOTO CLUB SASSUOLO           18"89 :   47"36 :   59"51 :   40"51 : 2'46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RAIMONDI ANITA          03 N.C UISP DELTA MIRANDOLA      24"37 :   57"63 : 1'03"77 :   48"23 : 3'14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ALISI GIADA            03 POL. OLIMPIA VIGNOLA          27"75 : 1'00"41 : 1'07"35 :   52"52 : 3'28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ONIOLO ALICE           03 POL. MARANELLO                25"70 : 1'02"96 : 1'04"54 :   59"77 : 3'32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ILINGARDI ALESSIA      03 ONDABLU                       32"79 : 1'01"20 : 1'17"53 :   58"61 : 3'50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EROLLA GIORGIA         03 ONDABLU                       25"88 : 1'08"42 : 1'18"86 : 1'01"38 : 3'54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ORSELLI ELENA          03 ONDABLU                       29"14 : 1'05"51 : 1'13"14 : 1'07"17 : 3'54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ONZONI GIADA           03 POL. OLIMPIA VIGNOLA          35"55 : 1'11"14 : 1'11"77 : 1'12"51 : 4'10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OLLA MADDALENA         03 ONDABLU                       35"22 : 1'17"57 : 1'06"15 : 1'14"31 : 4'13"2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LOMBO GIULIA          03 POL. OLIMPIA VIGNOLA          26"36 : 1'02"61 :         : 1'01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NCHINI IRENE         03 ALBATROS CARPI                      :   58"82 :         :   49"2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FONDRINI ANDREA        03 POL. MARANELLO                      :   59"15 :         : 1'12"05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MISTI ESORDIENTI C1 MASCHI      Cod.: MG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Pos. Cognome e Nome          AA Societ…                        </w:t>
      </w:r>
      <w:r>
        <w:rPr>
          <w:lang w:val="en-GB"/>
        </w:rPr>
        <w:t>MGF1      MGD2      MGR2      MG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VARA ALBERTO          03 POL. OLIMPIA VIGNOLA          25"91 :   52"23 : 1'08"76 :   48"24 : 3'15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ACCHETTI ANDREA        03 POL. MARANELLO                25"86 :   57"77 : 1'09"07 :   52"49 : 3'25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RCHETTI_DORI ALAN     03 POL. OLIMPIA VIGNOLA          28"32 :   53"86 : 1'14"41 :   55"18 : 3'31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ERRARI GIOVANNI        03 ONDABLU                       30"61 : 1'05"27 : 1'14"58 :   55"16 : 3'45"6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LLETTI EDOARDO        03 POL. OLIMPIA VIGNOLA                :         :         : 1'00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OLARI RICCARDO       04 NUOTO CLUB SASSUOLO           38"17 : 1'16"1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EGNANI ALESSANDRO      03 NUOTO CLUB SASSUOLO           43"94 : 1'33"7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ZZULINI LUCA          03 POL. MARANELLO                      :   58"52 : 1'05"63 :   57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SI LUCA               04 POL. OLIMPIA VIGNOLA                : 1'08"42 :         : 1'14"9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ENTI NICOLA           04 POL. OLIMPIA VIGNOLA                : 1'08"71 :         : 1'09"8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ANARI ANDREA        03 POL. OLIMPIA VIGNOLA                : 1'10"8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GLI_ESPOSTI LUCA      04 POL. OLIMPIA VIGNOLA                : 1'10"9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NTURELLI ALESSANDRO   03 POL. MARANELLO                      :         :         : 1'16"26 :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MISTI ESORDIENTI C MASCHI       Cod.: MC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Pos. Cognome e Nome          AA Societ…                        </w:t>
      </w:r>
      <w:r>
        <w:rPr>
          <w:lang w:val="en-GB"/>
        </w:rPr>
        <w:t>MCF1      MCD2      MCR2      MC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NTELMO MATTIA         02 POL. OLIMPIA VIGNOLA          19"26 :   47"72 :   51"25 :   36"81 : 2'35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OZZOLI SIMONE          02 POL. OLIMPIA VIGNOLA          19"79 :   42"74 :   56"23 :   38"11 : 2'36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OTTI RICCARDO          02 ONDABLU                       19"96 :   48"10 :   53"43 :   40"42 : 2'41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NATALI DAVIDE           02 POL. OLIMPIA VIGNOLA          19"74 :   49"66 : 1'04"36 :   44"72 : 2'58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IOVANNINI LUCA         02 POL. MARANELLO                26"13 :   50"77 :   59"36 :   44"73 : 3'00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ALARICI THOMAS          02 ONDABLU                       22"78 :   51"29 : 1'04"07 :   43"01 : 3'01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ASTIOLI ENRICO         02 ONDABLU                       25"53 :   46"95 : 1'05"44 :   43"95 : 3'01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ONTANARI SIMONE        02 POL. OLIMPIA VIGNOLA          20"66 :   53"89 : 1'00"99 :   46"62 : 3'02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ULGENZI JACOPO         02 POL. MARANELLO                22"75 :   51"85 : 1'01"99 :   46"50 : 3'03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ALBONI ANDREA          02 POL. FUTURA                   27"12 :   50"17 : 1'04"62 :   43"66 : 3'05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ORSARI EDEOARDO        02 POL. FUTURA                   25"20 :   53"44 : 1'00"29 :   50"47 : 3'09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GNI MARCO             02 POL. OLIMPIA VIGNOLA          21"61 :   55"21 : 1'11"29 :   43"80 : 3'11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TOSI MATTIA             02 POL. OLIMPIA VIGNOLA          28"61 :   51"88 : 1'07"59 :   51"80 : 3'19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ALFANO VINCENZO         02 POL. OLIMPIA VIGNOLA          21"52 :   57"26 : 1'15"17 :   46"59 : 3'20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CAGLIONI GIACOMO       02 POL. FUTURA                   36"59 :   55"33 :   59"92 :   51"26 : 3'23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PANIGALLI EDEOARDO      02 POL. FUTURA                   26"29 : 1'02"76 : 1'01"54 :   52"68 : 3'23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ANTELLI FEDERICO       02 POL. MARANELLO                28"87 :   54"91 : 1'12"31 :   49"97 : 3'26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GUIDETTI PIETRO         02 POL. MARANELLO                27"93 : 1'00"05 : 1'10"56 :   52"05 : 3'30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BREGOLI ALESSANDRO      02 POL. FUTURA                   28"76 :   57"45 : 1'09"93 : 1'00"38 : 3'36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GUERZONI FILIPPO        02 POL. MARANELLO                33"58 :   59"43 : 1'13"81 :   51"24 : 3'38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PELLACANI CRISTIAN      02 NUOTO CLUB SASSUOLO           31"75 : 1'04"17 : 1'29"63 :   49"21 : 3'54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VACCARI RICCARDO        02 ONDABLU                       30"12 : 1'05"97 : 1'30"08 :   56"27 : 4'02"4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FATTI ALESSANDRO     02 POL. FUTURA                   31"60 : 1'03"7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ENTI LUCA             02 POL. OLIMPIA VIGNOLA          31"72 :   59"72 :         :   57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DANI LUCA              02 POL. MARANELLO                      :   52"08 : 1'10"03 :   50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APPIANI FILIPPO       02 POL. MARANELLO                      :   56"38 : 1'16"12 :   55"12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MISTI ESORDIENTI B1 FEMMINE     Cod.: FP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Pos. Cognome e Nome          AA Societ…                        </w:t>
      </w:r>
      <w:r>
        <w:rPr>
          <w:lang w:val="en-GB"/>
        </w:rPr>
        <w:t>FPF2      FPD2      FPR2      FP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OMBARDA ALICE          02 POL. FUTURA                   52"59 :   46"41 :   59"18 :   44"41 : 3'22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LONARDI MICHELA         02 POL. MARANELLO                49"28 :   45"60 : 1'05"72 :   43"27 : 3'23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ESSORI GIORGIA         02 NC UISP DARSENA               50"55 :   50"76 : 1'00"04 :   43"31 : 3'24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LEI CHIARA              02 POL. MARANELLO                48"84 :   55"44 : 1'02"17 :   43"37 : 3'29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RAU CATERINA           02 POL. FUTURA                   51"32 :   54"93 : 1'00"28 :   46"56 : 3'33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QUERZOLI BEATRICE       02 POL. FUTURA                   58"67 :   52"37 :   58"07 :   44"30 : 3'33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VERDOLINI MATILDE       02 POL. OLIMPIA VIGNOLA          54"82 :   51"82 : 1'03"72 :   46"53 : 3'36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SOLARI ELISA          02 ONDABLU                       53"24 :   54"12 : 1'00"60 :   49"69 : 3'37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ELEGIBILI AURORA        02 POL. OLIMPIA VIGNOLA          54"93 :   52"81 : 1'03"18 :   47"06 : 3'37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SALINI ALESSIA        02 POL. OLIMPIA VIGNOLA          54"51 :   58"73 : 1'01"08 :   46"86 : 3'41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ORINI GIULIA           02 NUOTO CLUB SASSUOLO         1'01"07 : 1'02"18 : 1'02"58 :   52"11 : 3'57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ARZONE ERICA           02 NUOTO CLUB SASSUOLO         1'08"89 : 1'01"31 : 1'10"44 :   46"20 : 4'06"8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ANI ENU           02 POL. MARANELLO                      :         :   53"83 :   43"2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VI GIORGIA            02 NUOTO CLUB SASSUOLO                 :   54"0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LATI SARA             02 POL. FUTURA                         : 1'10"36 : 1'05"13 : 1'13"29 :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MISTI ESORDIENTI B2 FEMMINE     Cod.: FB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Pos. Cognome e Nome          AA Societ…                        </w:t>
      </w:r>
      <w:r>
        <w:rPr>
          <w:lang w:val="en-GB"/>
        </w:rPr>
        <w:t>FBF2      FBD2      FBR2      FB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ORRADINI EMMA          01 POL. MARANELLO                39"99 :   39"96 :   43"54 :   33"91 : 2'37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IROTTI GIADA           01 POL. OLIMPIA VIGNOLA          39"08 :   41"35 :   45"99 :   34"32 : 2'40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ITTALA' MARTINA        01 POL. OLIMPIA VIGNOLA          39"20 :   39"99 :   48"71 :   35"25 : 2'43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DALLARI MARTINA         01 POL. MARANELLO                41"00 :   39"57 :   50"07 :   35"66 : 2'46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OZZI LAURA             01 POL. OLIMPIA VIGNOLA          43"96 :   44"56 :   47"29 :   38"80 : 2'54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ERRARI LUCREZIA        01 ONDABLU                       45"09 :   44"97 :   49"12 :   36"85 : 2'56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TEFANI FEDERICA        01 ONDABLU                       44"81 :   42"29 :   53"31 :   35"93 : 2'56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STORINO PRISCILLA     01 POL. MARANELLO                44"90 :   44"72 :   49"99 :   39"64 : 2'59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IRIESI MARTINA         01 POL. MARANELLO                44"73 :   47"41 :   51"00 :   38"52 : 3'01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OVIENI LETIZIA         01 POL. OLIMPIA VIGNOLA          44"55 :   49"83 :   54"83 :   40"31 : 3'09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INI MARTINA           01 ONDABLU                       46"49 :   49"04 :   54"62 :   40"27 : 3'10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RCHINI BEATRICE       01 ONDABLU                       50"57 :   50"85 :   49"17 :   42"27 : 3'12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AMELLINI LISA          01 ALBATROS CARPI                50"94 :   52"50 :   59"00 :   42"46 : 3'24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IOSSA ARIANNA           01 NC UISP DARSENA               51"36 :   49"26 : 1'04"81 :   44"91 : 3'30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CHILLACI COSTANZA      01 POL. OLIMPIA VIGNOLA          53"30 :   54"66 :   59"21 :   45"44 : 3'32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OMENTALE ROSALIA       01 ONDABLU                       55"90 :   56"11 : 1'04"97 :   49"82 : 3'4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SPINELLI DORA           01 POL. FUTURA                 1'18"34 :   56"23 :   55"48 :   53"19 : 4'03"2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OLI MARTINA         01 NC UISP DARSENA               55"66 :   57"4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GLI CHIARA            01 ALBATROS CARPI                      : 1'01"9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MISTI ESORDIENTI B1 MASCHI      Cod.: MP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Pos. Cognome e Nome          AA Societ…                        </w:t>
      </w:r>
      <w:r>
        <w:rPr>
          <w:lang w:val="en-GB"/>
        </w:rPr>
        <w:t>MPF2      MPD2      MPR2      MP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LEI LUCA                01 POL. MARANELLO                43"32 :   44"36 :   46"25 :   35"94 : 2'49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OLOMBINI MAICOL        01 POL. OLIMPIA VIGNOLA          45"37 :   46"70 :   50"77 :   39"22 : 3'02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ERRARI BENEDETTO       01 ONDABLU                       44"41 :   46"15 :   52"62 :   39"44 : 3'02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INALDI PAOLO           01 POL. OLIMPIA VIGNOLA          46"94 :   45"45 :   53"44 :   38"67 : 3'04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ARINA KEVIN            01 POL. MARANELLO                44"22 :   46"90 :   56"95 :   40"72 : 3'08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APORITO ALESSANDRO     01 POL. MARANELLO                50"59 :   54"33 :   46"89 :   39"42 : 3'11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IOTTI FILIPPO           01 ALBATROS CARPI                48"56 :   45"63 :   54"84 :   43"62 : 3'12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UCENTINI ANDREA        01 ALBATROS CARPI                50"44 :   49"70 :   52"56 :   42"56 : 3'15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UPI SAMUELE            01 POL. FUTURA                   49"05 :   53"53 :   53"40 :   42"88 : 3'18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DEGLI_ESPOSTI JACOPO    01 POL. OLIMPIA VIGNOLA          54"22 :   52"21 :   54"07 :   43"20 : 3'23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ONTORSI FEDERICO       01 POL. MARANELLO                55"26 :   53"77 :   52"63 :   46"00 : 3'27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ORAGNI FILIPPO         01 ALBATROS CARPI                55"73 :   52"19 : 1'00"24 :   44"59 : 3'32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ORTI LORENZO           01 ONDABLU                     1'03"57 : 1'03"69 :   55"89 :   44"52 : 3'47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ELLODI EDEOARDO        01 POL. FUTURA                 1'01"66 :   55"69 : 1'02"55 :   49"56 : 3'49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CASSANELLI GIOVANNI     01 NUOTO CLUB SASSUOLO         1'11"24 :   56"66 :   55"30 :   50"26 : 3'53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PINCA FABIO             01 POL. FUTURA                 1'10"55 :   56"43 : 1'06"00 :   53"80 : 4'06"7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ORCIONI FEDERICO      01 NUOTO CLUB SASSUOLO                 :         :   59"34 :   53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NDOLFO PIETRO         01 NUOTO CLUB SASSUOLO                 :         :         :   50"0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MISTI ESORDIENTI B2 MASCHI      Cod.: MB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Pos. Cognome e Nome          AA Societ…                        </w:t>
      </w:r>
      <w:r>
        <w:rPr>
          <w:lang w:val="en-GB"/>
        </w:rPr>
        <w:t>MBF2      MBD2      MBR2      MB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IGNOLA SAMUELE         00 POL. OLIMPIA VIGNOLA          38"40 :   38"40 :   42"67 :   33"19 : 2'32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ONTELAGHI ALESSANDRO   00 NUOTO CLUB SASSUOLO           37"56 :   42"45 :   45"09 :   33"88 : 2'38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ZACCARINI MARCELLO      00 POL. MARANELLO                38"08 :   41"60 :   47"70 :   35"12 : 2'42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ARALDI MATTEO          00 POL. FUTURA                   41"59 :   39"82 :   45"38 :   35"77 : 2'42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5. GUERZONI LORENZO        00 POL. MARANELLO                39"14 :   41"29 :   49"46 :   35"14 : 2'45"03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ACCHETTI GIANLUCA      00 POL. MARANELLO                41"39 :   42"74 :   47"11 :   34"43 : 2'45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NATALI MATTEO           00 POL. OLIMPIA VIGNOLA          39"64 :   42"82 :   47"83 :   36"69 : 2'46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ARSSON ELLIOT          00 ONDABLU                       41"14 :   44"84 :   51"48 :   35"84 : 2'53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EGNANI SIMONE          00 NUOTO CLUB SASSUOLO           42"82 :   42"51 :   53"72 :   35"99 : 2'55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IOLI_PUVIANI GIOVANNI  00 POL. FUTURA                   49"58 :   39"74 :   47"21 :   40"34 : 2'56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ASSI PIETRO            00 POL. FUTURA                   48"07 :   42"76 :   47"99 :   39"15 : 2'57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OMOLO JONHATAN         00 POL. FUTURA                   44"88 :   45"92 :   51"31 :   40"62 : 3'02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VIGNUDINI LUCA          00 POL. MARANELLO                47"63 :   45"07 :   53"29 :   38"44 : 3'04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LUPPI_PITTIGLIANI FRANCE00 N.C UISP DELTA MIRANDOLA      48"82 :   42"55 :   55"25 :   38"41 : 3'05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USSINI MARCO           00 ONDABLU                       47"41 :   44"31 :   57"50 :   37"95 : 3'07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DE_VITIS ANDREA         00 POL. MARANELLO                44"03 :   43"21 : 1'01"33 :   38"62 : 3'07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GOLINELLI MATTEO        00 POL. FUTURA                   44"21 :   49"66 :   54"94 :   39"42 : 3'0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BELLODI FRANCESCO       00 ALBATROS CARPI                46"91 :   49"32 :   53"53 :   38"89 : 3'08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CONTE PAOLO             00 NC UISP DARSENA               47"86 :   48"80 :   51"35 :   41"58 : 3'09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DOLZANI MANUEL          00 N.C UISP DELTA MIRANDOLA      50"86 :   47"15 :   55"94 :   38"32 : 3'12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ORLANDINI ALBERTO       00 POL. FUTURA                   52"31 :   50"22 :   50"87 :   41"53 : 3'14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ALBERINI GUIDO          00 POL. MARANELLO                49"36 :   47"01 : 1'01"00 :   39"29 : 3'16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BARTUCCA KEVIN          00 NC UISP DARSENA               50"16 :   49"05 :   58"96 :   43"03 : 3'2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TASSI THOMAS            00 POL. OLIMPIA VIGNOLA          59"05 :   46"38 :   59"35 :   41"92 : 3'26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BERGIANTI DARIO         00 NC UISP DARSENA               53"40 :   50"75 :   59"86 :   46"04 : 3'30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SPECCHIARELLI ANTONIO   00 POL. OLIMPIA VIGNOLA          55"44 :   52"81 :   55"62 :   46"49 : 3'3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COLLI JACOPO            00 ALBATROS CARPI                57"44 :   52"83 :   57"93 :   42"47 : 3'30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BARBIERI ANDREA         00 POL. FUTURA                 1'03"09 :   48"27 :   58"10 :   44"94 : 3'34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VILLANI FABIO           00 NC UISP DARSENA             1'01"62 : 1'00"82 :   54"84 :   45"86 : 3'43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SALA LEONARDO           00 ALBATROS CARPI                56"22 : 1'00"00 : 1'10"09 :   48"64 : 3'54"9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ONDI MATTIA            00 ALBATROS CARPI                      :         :   53"79 :   39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'AQUINO MICHELE        00 NC UISP DARSENA               51"68 :   56"8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NI KLAUS              00 NUOTO CLUB SASSUOLO                 : 1'10"5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LANCA FEDERICO        00 NC UISP DARSENA                     :         : 1'03"72 :   53"5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MISTI ESORDIENTI A1 FEMMINE     Cod.: FH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Pos. Cognome e Nome          AA Societ…                        </w:t>
      </w:r>
      <w:r>
        <w:rPr>
          <w:lang w:val="en-GB"/>
        </w:rPr>
        <w:t>FHF2      FHD2      FHR2      FH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ICINI BEATRICE         00 POL. OLIMPIA VIGNOLA          36"81 :   39"56 :   44"21 :   33"51 : 2'34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UERRA GIORGIA          00 POL. OLIMPIA VIGNOLA          39"46 :   41"69 :   43"88 :   33"12 : 2'38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ZACCHINI YLENIA         00 POL. FUTURA                   40"06 :   42"63 :   46"80 :   34"54 : 2'44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AMICI AURORA            00 POL. MARANELLO                40"14 :   41"60 :   50"03 :   35"84 : 2'47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ENOTTI MARTINA         00 POL. OLIMPIA VIGNOLA          42"02 :   42"45 :   48"36 :   35"80 : 2'48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ANTUZZI LUCREZIA       00 ONDABLU                       41"10 :   43"24 :   50"16 :   35"19 : 2'49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VACCARI MARGHERITA      00 ONDABLU                       41"74 :   43"07 :   49"88 :   35"42 : 2'50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ONDELLI ARIANNA        00 ALBATROS CARPI                42"77 :   42"27 :   49"12 :   36"98 : 2'51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EGOLI FRANCESCA        00 POL. FUTURA                   39"29 :   43"84 :   53"50 :   37"39 : 2'54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ANNINO ANNA_ROSA       00 POL. MARANELLO                41"28 :   47"76 :   56"63 :   37"41 : 3'03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AMPIONI IRENE          00 POL. FUTURA                   48"23 :   48"68 :   47"90 :   38"61 : 3'03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ARTONI SIMONA           00 NUOTO CLUB SASSUOLO           47"25 :   50"64 :   45"10 :   40"72 : 3'03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OZZOLINO ELEONORA      00 NUOTO CLUB SASSUOLO           45"83 :   44"90 :   52"82 :   40"67 : 3'04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ORLANDI MARIANNA        00 NUOTO CLUB SASSUOLO           47"78 :   48"52 :   50"01 :   38"18 : 3'04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ZINI CECILIA            00 POL. MARANELLO                44"54 :   47"99 :   53"12 :   39"14 : 3'04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SCACCHETTI IRENE        00 POL. FUTURA                   50"20 :   48"67 :   46"52 :   42"19 : 3'07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GRAZIOSI ALICE          00 POL. OLIMPIA VIGNOLA          47"57 :   45"91 :   57"24 :   40"13 : 3'10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ARTONI ALESSIA          00 NUOTO CLUB SASSUOLO           53"01 :   53"35 :   43"93 :   43"04 : 3'13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CASTELLARI ELENA        00 POL. OLIMPIA VIGNOLA          55"41 :   50"97 :   50"95 :   42"72 : 3'20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MARCHESI CHIARA         00 N.C UISP DELTA MIRANDOLA      53"16 :   51"52 :   52"37 :   43"11 : 3'20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BOCCALETTI ASIA         00 ALBATROS CARPI                55"41 :   49"42 :   57"20 :   42"18 : 3'24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CAVANI ELENA            00 NC UISP DARSENA               56"96 :   49"96 :   56"79 :   43"22 : 3'26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BATTILANI LETIZIA       00 N.C UISP DELTA MIRANDOLA    1'00"99 :   55"16 :   57"18 :   48"13 : 3'41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BEVINI LISA             00 NC UISP DARSENA               57"38 :   56"80 :   56"32 :   51"03 : 3'41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GARUTTI MARGHERITA      00 N.C UISP DELTA MIRANDOLA    1'04"04 :   57"37 :   58"47 :   49"67 : 3'49"5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ANARI VERONICA      00 POL. OLIMPIA VIGNOLA          44"64 :   40"9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LVI LAURA             00 POL. FUTURA                   46"25 :   45"5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LEONE_KEMILI MARTINA  00 NC UISP DARSENA                     :         : 1'04"69 :   46"4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ONTANINI GRETA         00 POL. OLIMPIA VIGNOLA          43"43 :     Sq. :   54"10 :   39"80 :     Sq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MISTI ESORDIENTI A FEMMINE      Cod.: FA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Pos. Cognome e Nome          AA Societ…                        </w:t>
      </w:r>
      <w:r>
        <w:rPr>
          <w:lang w:val="en-GB"/>
        </w:rPr>
        <w:t>FAF2      FAD2      FAR2      FA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ARBIERI ISABELLA       99 POL. MARANELLO                35"54 :   36"89 :   38"89 :   32"84 : 2'24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LONARDI MADDALENA       99 POL. MARANELLO                35"70 :   37"24 :   42"38 :   31"64 : 2'26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INI FRANCESCA         99 ONDABLU                       34"49 :   38"98 :   42"81 :   30"83 : 2'27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ERASI SOFIA            99 POL. OLIMPIA VIGNOLA          34"70 :   38"04 :   45"15 :   32"12 : 2'30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ATTI MARIA             99 POL. MARANELLO                36"09 :   35"58 :   45"66 :   32"79 : 2'30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ERRARI ANGELA          99 POL. MARANELLO                37"81 :   36"19 :   43"76 :   32"51 : 2'30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ZZETTI CHIARA         99 POL. OLIMPIA VIGNOLA          39"57 :   36"67 :   41"40 :   33"17 : 2'30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AMI FRANCESCA          99 POL. MARANELLO                36"89 :   38"39 :   43"63 :   33"37 : 2'32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AZZERINI LUDOVICA      99 ONDABLU                       39"66 :   40"14 :   44"46 :   33"70 : 2'37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LESSI CHIARA           99 POL. MARANELLO                39"48 :   40"73 :   45"11 :   32"85 : 2'38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AVARA SOFIA            99 POL. OLIMPIA VIGNOLA          40"46 :   42"92 :   44"47 :   33"64 : 2'41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UCCI SILVIA            99 NUOTO CLUB SASSUOLO           38"30 :   44"10 :   44"90 :   34"40 : 2'4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RINALDINI ARIANNA       99 POL. OLIMPIA VIGNOLA          41"23 :   41"07 :   45"64 :   34"58 : 2'42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PANTALEO JESSICA        99 ALBATROS CARPI                41"33 :   42"87 :   43"71 :   35"77 : 2'43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RAVAZZINI MARTINA       99 NUOTO CLUB SASSUOLO           38"98 :   44"99 :   45"09 :   34"92 : 2'43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VINAZZANI MARTINA       99 POL. MARANELLO                41"00 :   45"63 :   45"80 :   36"56 : 2'48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ACCHI ELISA            99 POL. FUTURA                   39"38 :   43"98 :   48"80 :   37"70 : 2'49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CESCON MARGHERITA       99 POL. OLIMPIA VIGNOLA          41"42 :   46"65 :   46"17 :   37"21 : 2'51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ANDREOLI KAREN          99 ONDABLU                       43"56 :   44"77 :   52"06 :   35"58 : 2'55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CUOGHI ELENA            99 NUOTO CLUB SASSUOLO           47"69 :   51"11 :   50"18 :   36"47 : 3'05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GARZONE ILARIA          99 NUOTO CLUB SASSUOLO           54"17 :   57"72 :   51"46 :   40"95 : 3'2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GALLETTA SARA           99 ONDABLU                     1'04"03 :   58"73 :   51"78 :   43"76 : 3'38"3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ZZOLINO AGNESE        99 NUOTO CLUB SASSUOLO                 :         :   49"02 :   39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RNI KATIA             99 POL. OLIMPIA VIGNOLA                :   46"51 :   58"92 :   40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MAMENOTTI SERENA      99 ALBATROS CARPI                      :         :     Sq.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CHETTI GRETA         99 NC UISP DARSENA               49"21 :     Sq. :   57"07 :   41"32 :     Sq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MISTI ESORDIENTI A1 MASCHI      Cod.: MH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Pos. Cognome e Nome          AA Societ…                        </w:t>
      </w:r>
      <w:r>
        <w:rPr>
          <w:lang w:val="en-GB"/>
        </w:rPr>
        <w:t>MHF2      MHD2      MHR2      MHS2      Tot.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. GATTONE THOMAS          99 NUOTO CLUB SASSUOLO           39"42 :   38"05 :   40"43 :   32"07 : 2'29"97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2. LEVONI ENRICO           99 POL. MARANELLO                35"89 :   40"84 :   43"57 :   32"44 : 2'32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ASTORINI VALERIO_MASSIM99 POL. OLIMPIA VIGNOLA          38"59 :   40"91 :   41"48 :   33"59 : 2'34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RCHETTI LORENZO       99 POL. OLIMPIA VIGNOLA          39"03 :   40"54 :   42"89 :   35"31 : 2'37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ERRI LORENZO           99 POL. MARANELLO                38"74 :   39"53 :   47"80 :   34"36 : 2'40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ADIALI MARCO_ALVISE    99 POL. OLIMPIA VIGNOLA          39"65 :   41"14 :   45"88 :   33"83 : 2'40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ELETTI FILIPPO         99 ALBATROS CARPI                42"03 :   41"57 :   47"36 :   35"64 : 2'46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LMUSI NICCOLO'        99 POL. OLIMPIA VIGNOLA          42"40 :   42"68 :   48"93 :   36"30 : 2'50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NEVIANI ALESSANDRO      99 ONDABLU                       38"51 :   44"53 :   51"55 :   36"80 : 2'51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LAVASI MIRCO          99 POL. MARANELLO                39"63 :   42"66 :   53"31 :   36"82 : 2'52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APRARI LORENZO         99 ALBATROS CARPI                41"80 :   45"39 :   48"52 :   36"73 : 2'52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UIDI LUCA              99 POL. FUTURA                   43"55 :   44"88 :   47"35 :   38"51 : 2'54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AMPINI LORENZO         99 POL. FUTURA                   49"20 :   43"91 :   46"58 :   41"42 : 3'01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USSEI FRANCESCO        99 ALBATROS CARPI                48"48 :   48"91 :   52"16 :   39"40 : 3'08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INIBALDI ALESSANDRO    99 POL. OLIMPIA VIGNOLA          49"26 :   47"64 :   57"43 :   40"73 : 3'15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BRAZZIOLI GIANLUCA      99 POL. FUTURA                   49"61 :   50"43 :   49"04 :   46"22 : 3'15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ELLELLI LORENZO        99 N.C UISP DELTA MIRANDOLA      47"90 :   50"09 :   58"98 :   41"66 : 3'18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SGARBI SIMONE           99 ALBATROS CARPI                46"49 :   48"00 : 1'03"56 :   41"90 : 3'19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SCHINA SAMUELE          99 ONDABLU                       49"13 :   51"03 : 1'00"27 :   42"00 : 3'22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GOBBI ALEX              99 ALBATROS CARPI                51"49 :   54"95 :   58"08 :   42"33 : 3'26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BETTELLI ALEX           99 POL. OLIMPIA VIGNOLA          57"52 :   55"46 : 1'03"97 :   45"33 : 3'42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PISAN ALAN              99 N.C UISP DELTA MIRANDOLA    1'04"58 :   57"15 : 1'15"30 :   46"83 : 4'03"8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VIOLI MICHAEL         99 POL. MARANELLO                44"88 :   43"85 :         :   37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I_ROSSI EDOARDO       99 NUOTO CLUB SASSUOLO                 :   51"8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VINI MATTIA          99 NC UISP DARSENA                     :         :     Sq. :   38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LLI SAMUELE           99 NC UISP DARSENA                     :         :     Sq. :   48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EVILACQUA GIULIO       99 ALBATROS CARPI                47"25 :   46"78 :     Sq. :   40"54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USSETTI BENARES        99 ALBATROS CARPI                  Sq. :   39"42 :   43"11 :   33"91 :     Sq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MISTI ESORDIENTI A MASCHI       Cod.: MA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Pos. Cognome e Nome          AA Societ…                        </w:t>
      </w:r>
      <w:r>
        <w:rPr>
          <w:lang w:val="en-GB"/>
        </w:rPr>
        <w:t>MAF2      MAD2      MAR2      MA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IAPPIANI DAVIDE        98 POL. MARANELLO                33"92 :   33"43 :   38"90 :   29"52 : 2'15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SALINI ANDREA         98 POL. OLIMPIA VIGNOLA          33"27 :   37"48 :   40"27 :   30"47 : 2'21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HIRARDINI GIOVANNI     98 POL. OLIMPIA VIGNOLA          35"61 :   37"67 :   44"40 :   30"74 : 2'28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EGLIOLI SIMONE         98 NUOTO CLUB SASSUOLO           37"01 :   40"11 :   41"09 :   30"39 : 2'28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LOSI OSCAR_VALERIO      98 ONDABLU                       36"50 :   37"45 :   45"69 :   31"32 : 2'30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ONDELLI RICCARDO       98 ALBATROS CARPI                37"43 :   37"06 :   42"57 :   34"92 : 2'31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CCAFERRI JACOPO       98 POL. OLIMPIA VIGNOLA          39"16 :   39"88 :   42"32 :   32"51 : 2'33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OZZOLI ANDREA          98 POL. MARANELLO                37"25 :   38"14 :   47"82 :   33"26 : 2'36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INI LUCA              98 POL. MARANELLO                41"50 :   41"37 :   41"17 :   34"81 : 2'38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TORCHI RICCARDO        98 ALBATROS CARPI                40"99 :   41"78 :   47"34 :   36"38 : 2'46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NFREDINI SEBASTIANO   98 ALBATROS CARPI                42"96 :   42"87 :   47"90 :   37"80 : 2'51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IULIANO MATTIA          98 ONDABLU                       44"96 :   43"80 :   50"84 :   37"68 : 2'57"2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GHIZZI FRANCESCO      98 ONDABLU                       40"02 :   43"0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GNARDI EROS           98 N.C UISP DELTA MIRANDOLA      45"11 :   44"4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ANI LORENZO           98 ONDABLU                             :         :   47"02 :   36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DRINI LUCA            98 NC UISP DARSENA                     :         :   50"50 :   41"17 :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MISTI RAGAZZI FEMMINE           Cod.: FR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Pos. Cognome e Nome          AA Societ…                        </w:t>
      </w:r>
      <w:r>
        <w:rPr>
          <w:lang w:val="en-GB"/>
        </w:rPr>
        <w:t>FRF2      FRD2      FRR2      FR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ASTORINI ARIANNA       97 POL. OLIMPIA VIGNOLA          35"15 :   37"36 :   41"03 :   30"01 : 2'23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ESPOSITO MARTINA        97 POL. OLIMPIA VIGNOLA          33"30 :   35"64 :   43"28 :   31"39 : 2'23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ADDI LAURA             97 ALBATROS CARPI                37"29 :   36"15 :   39"61 :   31"07 : 2'24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ENTURI MICHELA         98 POL. OLIMPIA VIGNOLA          38"69 :   36"13 :   43"55 :   32"05 : 2'30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OSCHINI FRANCESCA      98 POL. OLIMPIA VIGNOLA          35"14 :   36"89 :   46"98 :   33"59 : 2'32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ORGHIERI CHIARA        97 ALBATROS CARPI                35"57 :   39"19 :   45"39 :   32"93 : 2'33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IETROSEMOLI ILARIA     98 ALBATROS CARPI                38"89 :   42"92 :   42"03 :   35"29 : 2'39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INCANI LINDA           97 NUOTO CLUB SASSUOLO           38"31 :   43"45 :   45"07 :   33"27 : 2'40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OTTI ELEONORA          98 ALBATROS CARPI                40"52 :   43"55 :   45"24 :   34"82 : 2'44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UALTIERI FEDERICA      98 NUOTO CLUB SASSUOLO           43"14 :   41"31 :   47"39 :   35"19 : 2'47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DOTTI ELISABETTA        98 ALBATROS CARPI                42"66 :   41"56 :   47"22 :   37"48 : 2'48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ENEDETTI IRENE         98 NUOTO CLUB SASSUOLO           42"49 :   46"16 :   47"08 :   33"71 : 2'49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IABATTONI ILARIA       97 NUOTO CLUB SASSUOLO           46"78 :   49"18 :   44"68 :   36"06 : 2'56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ORGHI GIULIA           98 NUOTO CLUB SASSUOLO           46"61 :   45"61 :   50"57 :   37"20 : 2'59"9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ZZUTI LAURA         98 ALBATROS CARPI                      :         :   50"26 :   39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L_ROMANO ALESSIA      97 POL. OLIMPIA VIGNOLA                :         :   49"48 :   36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ELLINI MARTINA       98 ALBATROS CARPI                47"31 :        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SARELLI LAURA         97 NUOTO CLUB SASSUOLO           50"88 :   44"23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MISTI RAGAZZI 1 MASCHI          Cod.: MQ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…                        MQF2      MQD2      MQR2      MQ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DENTI RICCARDO          97 ALBATROS CARPI                35"78 :   39"61 :   39"41 :   31"73 : 2'26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ERRI GIULIO            97 NUOTO CLUB SASSUOLO           48"31 :   41"84 :   44"75 :   33"99 : 2'48"8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INI EDOARDO            97 NUOTO CLUB SASSUOLO                 :         :         :     Sq. :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MISTI RAGAZZI MASCHI            Cod.: MR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Pos. Cognome e Nome          AA Societ…                        </w:t>
      </w:r>
      <w:r>
        <w:rPr>
          <w:lang w:val="en-GB"/>
        </w:rPr>
        <w:t>MRF2      MRD2      MRR2      MR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SSANELLI ANDREA       95 POL. OLIMPIA VIGNOLA          31"50 :   31"88 :   37"04 :   27"21 : 2'07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GNANINI ANDREA        95 ALBATROS CARPI                31"29 :   30"92 :   38"11 :   28"09 : 2'08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UALTIERI RICCARDO      95 NUOTO CLUB SASSUOLO           30"29 :   32"86 :   37"68 :   27"96 : 2'08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INCANI MIRCO           95 NUOTO CLUB SASSUOLO           33"63 :   33"30 :   36"67 :   28"27 : 2'11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ZAGNI GIACOMO           96 NUOTO CLUB SASSUOLO           31"92 :   33"69 :   38"36 :   28"79 : 2'12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RAZIA MARCO            96 POL. OLIMPIA VIGNOLA          34"17 :   34"52 :   37"04 :   30"27 : 2'16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TACCHEZZINI SIMONE     95 ALBATROS CARPI                31"65 :   36"37 :   38"77 :   29"58 : 2'16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HIRARDINI GIACOMO      96 POL. OLIMPIA VIGNOLA          32"83 :   37"10 :   37"85 :   29"40 : 2'17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ONI GIANLUCA           95 N.C UISP DELTA MIRANDOLA      33"33 :   35"17 :   40"09 :   29"91 : 2'1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ZINI DAVIDE             96 NUOTO CLUB SASSUOLO           31"07 :   34"85 :   44"43 :   29"93 : 2'20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LOVASCIO DAVIDE         96 ALBATROS CARPI                33"61 :   38"38 :   39"73 :   29"64 : 2'21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USSO FILIPPO           95 POL. OLIMPIA VIGNOLA          43"39 :   39"92 :   41"39 :   32"78 : 2'37"4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ANERI RICCARDO         95 NUOTO CLUB SASSUOLO           34"95 :     Sq. :   44"92 :   30"72 :     Sq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MISTI JUNIOR FEMMINE            Cod.: FJ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…                        FJF2      FJD2      FJR2      FJ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SANOVA FEDERICA       95 ALBATROS CARPI                34"66 :   36"58 :   39"42 :   31"00 : 2'21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ENEDETTI GIULIA        95 NUOTO CLUB SASSUOLO           34"97 :   37"26 :   43"71 :   30"55 : 2'26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VAZZA NICOLE          95 ALBATROS CARPI                34"87 :   38"15 :   44"20 :   31"22 : 2'28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RIGIERI FEDERICA       95 NUOTO CLUB SASSUOLO           36"11 :   40"27 :   42"01 :   32"25 : 2'30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LA_BARBERA NOEMI        95 POL. OLIMPIA VIGNOLA          36"66 :   40"10 :   46"24 :   32"32 : 2'35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IRLI CHIARA            95 NUOTO CLUB SASSUOLO           39"31 :   42"67 :   39"73 :   35"05 : 2'36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AIMONDI FRANCESCA      96 ALBATROS CARPI                40"18 :   40"77 :   44"82 :   34"28 : 2'40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AZZOTTI GIULIA         95 NUOTO CLUB SASSUOLO           41"79 :   44"39 :   43"66 :   33"55 : 2'43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IBBRA ALICE            96 NUOTO CLUB SASSUOLO           47"90 :   43"85 :   48"05 :   37"86 : 2'57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IGONI FEDERICA         96 NUOTO CLUB SASSUOLO           45"05 :   48"87 :   46"77 :   37"88 : 2'58"5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ELLI LUCREZIA        95 N.C UISP DELTA MIRANDOLA            :         :   55"35 :   42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HENETTI SILVIA        95 NUOTO CLUB SASSUOLO           41"24 :   42"99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MISTI JUNIOR MASCHI             Cod.: MJ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…                        MJF2      MJD2      MJR2      MJ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NTECCHI LORENZO       94 POL. OLIMPIA VIGNOLA          28"94 :   30"00 :   34"38 :   25"98 : 1'59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ENTURELLI STEFANO      94 NUOTO CLUB SASSUOLO           30"69 :   36"62 :   34"00 :   28"40 : 2'09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LUGLI SIMONE            93 ALBATROS CARPI                31"59 :   36"88 :   34"90 :   31"39 : 2'14"7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MISTI ASSOLUTI FEMMINE          Cod.: FS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Pos. Cognome e Nome          AA Societ…                        </w:t>
      </w:r>
      <w:r>
        <w:rPr>
          <w:lang w:val="en-GB"/>
        </w:rPr>
        <w:t>FSF2      FSD2      FSR2      FS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DI_FABIO LAURA          89 NUOTO CLUB SASSUOLO           35"36 :   40"85 :   44"22 :   32"63 : 2'33"0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DINI ALESSANDRA       92 NUOTO CLUB SASSUOLO                 :         :   42"78 :   30"51 :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MISTI ASSOLUTI MASCHI           Cod.: MSC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Pos. Cognome e Nome          AA Societ…                        </w:t>
      </w:r>
      <w:r>
        <w:rPr>
          <w:lang w:val="en-GB"/>
        </w:rPr>
        <w:t>MSF2      MSD2      MSR2      MS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IGI LORENZO            91 NUOTO CLUB SASSUOLO           27"77 :   30"27 :   32"21 :   26"00 : 1'56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RILLI ROMANO           92 N.C UISP DELTA MIRANDOLA      30"69 :   38"17 :   40"15 :   31"39 : 2'20"4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OLA GIACOMO         92 N.C UISP DELTA MIRANDOLA      34"05 :   35"0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RARA STEFANO         92 N.C UISP DELTA MIRANDOLA      36"51 :   41"84 :         :         :        </w:t>
      </w:r>
    </w:p>
    <w:p>
      <w:pPr>
        <w:pStyle w:val="Testonormale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38:00Z</dcterms:created>
  <dc:creator>Gabriella</dc:creator>
  <dc:description/>
  <cp:keywords/>
  <dc:language>en-US</dc:language>
  <cp:lastModifiedBy>Gabriella</cp:lastModifiedBy>
  <dcterms:modified xsi:type="dcterms:W3CDTF">2010-11-21T19:46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969701</vt:r8>
  </property>
  <property fmtid="{D5CDD505-2E9C-101B-9397-08002B2CF9AE}" pid="3" name="_AuthorEmail">
    <vt:lpwstr>gabriella.g@database.it</vt:lpwstr>
  </property>
  <property fmtid="{D5CDD505-2E9C-101B-9397-08002B2CF9AE}" pid="4" name="_AuthorEmailDisplayName">
    <vt:lpwstr>Gabriella</vt:lpwstr>
  </property>
  <property fmtid="{D5CDD505-2E9C-101B-9397-08002B2CF9AE}" pid="5" name="_EmailSubject">
    <vt:lpwstr>RISULTATI COMBINATA DEGLI STILI</vt:lpwstr>
  </property>
</Properties>
</file>